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0845</wp:posOffset>
            </wp:positionH>
            <wp:positionV relativeFrom="paragraph">
              <wp:posOffset>-76835</wp:posOffset>
            </wp:positionV>
            <wp:extent cx="1371600" cy="1289050"/>
            <wp:effectExtent l="0" t="0" r="0" b="0"/>
            <wp:wrapTight wrapText="bothSides">
              <wp:wrapPolygon edited="0">
                <wp:start x="-122" y="0"/>
                <wp:lineTo x="-122" y="21468"/>
                <wp:lineTo x="21600" y="21468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4"/>
          <w:szCs w:val="24"/>
        </w:rPr>
        <w:t xml:space="preserve">Základní škola Ořech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kres Praha – zápa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lštejnská 5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5225 Ořec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 257960069, 60257660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349885</wp:posOffset>
                </wp:positionV>
                <wp:extent cx="37490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27.55pt" to="289.1pt,2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e-mail: zsorech@zsorech.cz</w:t>
      </w:r>
    </w:p>
    <w:p>
      <w:pPr>
        <w:pStyle w:val="Normal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ážení rodiče,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volte, abych Vás informovala o postupu, který následuje po přijetí žádosti k základnímu vzdělávání na Základní škole Ořech, okres Praha – západ.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řijetí uchazeče k základnímu vzdělávání rozhodne Základní škola Ořech, okres Praha – západ, ředitelkou školy ve správním řízení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ozhodnutí o přijetí/nepřijetí uchazeče bude oznámeno zveřejněním seznamu uchazečů pod přiděleným registračním číslem na vývěsce školy a současně na webových stránkách školy www.zsorech.cz. </w:t>
      </w:r>
    </w:p>
    <w:p>
      <w:pPr>
        <w:pStyle w:val="Normal"/>
        <w:spacing w:lineRule="auto" w:line="276"/>
        <w:ind w:left="720" w:hanging="0"/>
        <w:rPr/>
      </w:pPr>
      <w:r>
        <w:rPr>
          <w:rFonts w:cs="Calibri" w:ascii="Calibri" w:hAnsi="Calibri"/>
          <w:sz w:val="24"/>
          <w:szCs w:val="24"/>
        </w:rPr>
        <w:t>Registrační číslo bude přiděleno podle pořadí přijetí žádostí k zápisu a zákonnému zástupci sděleno při potvrzení přijetí žádosti mailem či osobně. Seznam přijatých/nepřijatých uchazečů bude zveřejněn po dobu alespoň 15 dnů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>Předpokládaný den zveřejnění seznamu přijatých/nepřijatých uchazečů pod přiděleným registračním číslem je 28. 4. 2022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veřejněním seznamu se považují rozhodnutí o přijetí za oznámená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hodnutí o přijetí uchazeče si může zákonný zástupce vyzvednout během 14 dnů po zveřejnění seznamu přijatých a nepřijatých uchazečů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>Rozhodnutí o nepřijetí uchazeče bude doručeno zákonnému zástupci doporučeně poštou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Ořechu, dne 20. 3. 2022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Mgr. Simona Šefránková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ředitelka školy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3:58:00Z</dcterms:created>
  <dc:creator>Švásta</dc:creator>
  <dc:description/>
  <cp:keywords/>
  <dc:language>en-US</dc:language>
  <cp:lastModifiedBy>ZŠ Ořech</cp:lastModifiedBy>
  <cp:lastPrinted>2018-04-10T15:14:00Z</cp:lastPrinted>
  <dcterms:modified xsi:type="dcterms:W3CDTF">2022-03-26T13:58:00Z</dcterms:modified>
  <cp:revision>2</cp:revision>
  <dc:subject/>
  <dc:title>Základní škola Ořech,</dc:title>
</cp:coreProperties>
</file>