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kladní škola Ořech, okres Praha - zápa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ervace času k zápisu 25. 4.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40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4.00 - 14.3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4.30 - 15.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5.00 - 15.3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5.30 - 16.00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6.00 - 16.3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6.30 - 17.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7.00 - 17.3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17.30 - 18.00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.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4:03:00Z</dcterms:created>
  <dc:creator>Simona  Šefránková</dc:creator>
  <dc:description/>
  <cp:keywords/>
  <dc:language>en-US</dc:language>
  <cp:lastModifiedBy>ZŠ Ořech</cp:lastModifiedBy>
  <cp:lastPrinted>2021-04-20T11:59:00Z</cp:lastPrinted>
  <dcterms:modified xsi:type="dcterms:W3CDTF">2022-03-26T14:03:00Z</dcterms:modified>
  <cp:revision>2</cp:revision>
  <dc:subject/>
  <dc:title/>
</cp:coreProperties>
</file>